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вопросов к зачёту по дисциплине «Социальное страх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собенности и функции социального страхования. Источники финансовой базы социального страховани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оциальное страхование в системе социальной защиты населени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нализ форм социальной защиты населени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Классификация форм социального страхования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убъекты государственного социального страховани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Генезис  социального страховани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Правовые основы социального страховани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Экономические основы социального страховани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сходы и доходы страховой компании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обязательного медицинского страхования в России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и экономические основы ОМС. Специфика субъектов и объектов ОМС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ы ОМС: их характеристика и функции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ДМС. Объект и субъекты ДМС. Причины отказа предоставления медицинской помощи в рамках ДМС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обязательного пенсионного страхования. Субъекты обязательного пенсионного страхования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страховых пенсий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назначения трудовой пенсии по старости (существующие до 2015 г и после 2015 г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стаж и правила его подсчёта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дсчета и порядок подтверждения страхового стажа (существующие до 2015 г и после 2015 г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досрочного назначения страховой пенсии по старости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значения трудовой пенсии по инвалидности и по случаю потери кормильца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обязательного социального страхования на случай временной нетрудоспособности и в связи с материнством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страхового обеспечения. Субъекты обязательного социального страхования на случай временной нетрудоспособности и в связи с материнством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асходов на выплату страхового обеспечения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собием по временной нетрудоспособности (при утрате трудоспособности вследствие заболевания или травмы)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родолжительность выплаты пособия по временной нетрудоспособности (при утрате трудоспособности вследствие заболевания или травмы)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особия по временной нетрудоспособности (при утрате трудоспособности вследствие заболевания или травмы)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снижения размера пособия по временной нетрудоспособности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собием по беременности и родам, а также по уходу за ребенком. Продолжительность выплаты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особия по беременности и родам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по уходу за ребёнком. Размер ежемесячного пособия по уходу за ребенком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обязательного социального страхования от несчастных случаев на производстве и профессиональных заболеваний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язательного социального страхования от несчастных случаев на производстве и профессиональных заболеваний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еспечение по страхованию от несчастных случаев на производстве и профессиональных заболеваний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еспечения по страхованию от несчастных случаев на производстве и профессиональных заболеваний и их размер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на осуществление обязательного социального страхования от несчастных случаев на производстве и профессиональных заболеваний. Суммы, не подлежащие обложению страховыми взносам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7:00Z</dcterms:created>
  <dc:creator>User</dc:creator>
  <dc:description/>
  <cp:keywords/>
  <dc:language>en-US</dc:language>
  <cp:lastModifiedBy>Сергей</cp:lastModifiedBy>
  <cp:lastPrinted>2013-05-14T14:46:00Z</cp:lastPrinted>
  <dcterms:modified xsi:type="dcterms:W3CDTF">2015-02-18T09:46:00Z</dcterms:modified>
  <cp:revision>11</cp:revision>
  <dc:subject/>
  <dc:title/>
</cp:coreProperties>
</file>